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Automotive Labora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8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15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:30</w:t>
        <w:tab/>
        <w:t>Certification – next steps</w:t>
        <w:tab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55</w:t>
        <w:tab/>
        <w:t>Documentation/Work orders – How do you document work perform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ime allows: Trends – what is the occupational outlook in your fiel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 February 17, 2009 &amp; May 12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51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8:55:00Z</dcterms:modified>
  <cp:revision>3</cp:revision>
  <dc:subject/>
  <dc:title>Business Advisory Committee</dc:title>
</cp:coreProperties>
</file>